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him Chim Cher-ee (</w:t>
      </w:r>
      <w:r>
        <w:rPr>
          <w:rFonts w:cs="Comic Sans MS" w:ascii="Comic Sans MS" w:hAnsi="Comic Sans MS"/>
        </w:rPr>
        <w:t>Mary Poppins) 1:0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ichard Sherman/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m chiminey, chim chiminey, chim chim chere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sweep is as lucky, as lucky can b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m chiminey, chim chiminey chim chim chere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Good luck will rub off when I shake ‘ands with you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Or blow me a kiss and that’s lucky too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Now as the ladder of life ‘as been strung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You may think a sweep’s on the bottom most rung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hough I spends me time in the ashes and smoke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n this ‘ole wide world there’s no ‘appier bloke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him chiminey, chim chiminey, chim chim cheree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 sweep is as lucky, as lucky can be. </w:t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im chiminey, chim chiminey chim chim chere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Good luck will rub off when I shake ‘ands with you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Or blow me a kiss and that’s lucky too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im chiminey, chim chiminey, chim chim chere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you’re with a sweep you’re in good compan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-where is there a more ‘appier crew than them wot sings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chim </w:t>
        <w:tab/>
        <w:t xml:space="preserve">chim cheree chim cheroo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Chim chiminey, chim chim, cheree chim cheroo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98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2:00Z</dcterms:created>
  <dc:creator>Guy Dearden</dc:creator>
  <dc:description/>
  <cp:keywords/>
  <dc:language>en-US</dc:language>
  <cp:lastModifiedBy>AshDearden</cp:lastModifiedBy>
  <dcterms:modified xsi:type="dcterms:W3CDTF">2015-09-02T08:12:00Z</dcterms:modified>
  <cp:revision>2</cp:revision>
  <dc:subject/>
  <dc:title/>
</cp:coreProperties>
</file>